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71"/>
        <w:gridCol w:w="4092"/>
      </w:tblGrid>
      <w:tr>
        <w:trPr>
          <w:trHeight w:val="196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</w:rPr>
              <w:t xml:space="preserve">МО «Шингальчинское </w:t>
            </w: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Tatar Academy;Courier New" w:ascii="Tatar Academy;Courier New" w:hAnsi="Tatar Academy;Courier New"/>
                <w:b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lang w:val="de-DE"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drawing>
                <wp:inline distT="0" distB="0" distL="0" distR="0">
                  <wp:extent cx="981075" cy="114300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Башлыг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  <w:gridCol w:w="233"/>
      </w:tblGrid>
      <w:tr>
        <w:trPr/>
        <w:tc>
          <w:tcPr>
            <w:tcW w:w="1046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6391275" cy="361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03" w:hanging="0"/>
                                          <w:rPr>
                                            <w:rFonts w:ascii="Tatar Academy;Courier New" w:hAnsi="Tatar Academy;Courier New" w:cs="Tatar Academy;Courier New"/>
                                          </w:rPr>
                                        </w:pPr>
                                        <w:r>
                                          <w:rPr>
                                            <w:rFonts w:cs="Tatar Academy;Courier New" w:ascii="Tatar Academy;Courier New" w:hAnsi="Tatar Academy;Courier New"/>
                                            <w:sz w:val="20"/>
                                          </w:rPr>
                                          <w:t>423554 РТ Нижнекамский район с.Шингальчи ул.Школьная д.6 тел/факс 8(555)43-04-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28.45pt;mso-wrap-distance-left:0pt;mso-wrap-distance-right:9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03" w:hanging="0"/>
                                    <w:rPr>
                                      <w:rFonts w:ascii="Tatar Academy;Courier New" w:hAnsi="Tatar Academy;Courier New" w:cs="Tatar Academy;Courier New"/>
                                    </w:rPr>
                                  </w:pPr>
                                  <w:r>
                                    <w:rPr>
                                      <w:rFonts w:cs="Tatar Academy;Courier New" w:ascii="Tatar Academy;Courier New" w:hAnsi="Tatar Academy;Courier New"/>
                                      <w:sz w:val="20"/>
                                    </w:rPr>
                                    <w:t>423554 РТ Нижнекамский район с.Шингальчи ул.Школьная д.6 тел/факс 8(555)43-04-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270"/>
      </w:tblGrid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38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05.12.201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оект О бюджете Шингальчинского сельского поселения на 2020 год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21 и 2022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Совет Шингальчинского сельского поселе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"Шингальчинское сельское поселение"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20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11 009,1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1 009,1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ефицит (профицит) в сумме 0,00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муниципального образования "Шингальчинское сельское поселение" на плановый период 2021 и 2022 годы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21 год в сумме 11 247,0 тыс. рублей, на 2022 год в сумме 11 502,0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21 год в сумме 11 247,0 тыс. рублей, в том числе условно утвержденные расходы в сумме 278,9 тыс. рублей, на 2022 год в сумме 11 502,0 тыс. рублей, в том числе условно утвержденные расходы 567,0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ефицит (профицит) на 2021 год в сумме 0,00 рублей, на 2021 год в сумме 0,00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20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а плановый период 2021 и 2022 годы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 Установить верхний предел внутреннего муниципального долга по долговым обязательствам бюджета муниципального образования "Шингальчинское сельское поселение" по состоянию на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1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2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3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муниципального образования "Шингальчинское сельское поселение"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2020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2021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2022 году – в размере 0 рублей.</w:t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муниципального образования "Шингальчинское сельское поселение" объем доходов на 2020 год (приложение 3) и на плановый период 2021 и 2022 годы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муниципального образования "Шингальчинское сельское поселение" на 2020 год и на плановый период 2021 и 2022 годы (приложение 5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муниципального образования "Шингальчинское сельское поселение" (приложения 6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"Шингальчинское сельское поселение"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приложение 7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0 год (приложение 8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1-2022 годы (приложение 9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0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1-2022 годы (приложение 11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"Шингальчинское сельское поселение"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14,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1 год в сумме 14,0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2 год в сумме 14,0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"Шингальчинское сельское поселение"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6,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1 год в сумме 6,0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2 год в сумме 6,0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Шингальчинское</w:t>
      </w:r>
      <w:r>
        <w:rPr>
          <w:rFonts w:cs="Times New Roman" w:ascii="Times New Roman" w:hAnsi="Times New Roman"/>
          <w:sz w:val="27"/>
          <w:szCs w:val="27"/>
        </w:rPr>
        <w:t xml:space="preserve"> сельское поселение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7,7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1 год в сумме 7,7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2 год в сумме 7,7 тыс. рубл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8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1. Учесть в бюджете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Шингальчинское</w:t>
      </w:r>
      <w:r>
        <w:rPr>
          <w:rFonts w:cs="Times New Roman" w:ascii="Times New Roman" w:hAnsi="Times New Roman"/>
          <w:sz w:val="27"/>
          <w:szCs w:val="27"/>
        </w:rPr>
        <w:t xml:space="preserve"> сельское поселение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объем дотаций на выравнивание бюджетной обеспеченности на 2020 год в сумме 7 423,2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1 год в сумме 7 623 тыс. рублей и на 2022 год в сумме 7 834,6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есть в бюджете муниципального образования  «</w:t>
      </w:r>
      <w:r>
        <w:rPr>
          <w:rFonts w:cs="Times New Roman" w:ascii="Times New Roman" w:hAnsi="Times New Roman"/>
          <w:sz w:val="24"/>
          <w:szCs w:val="24"/>
        </w:rPr>
        <w:t>Шингальчинское</w:t>
      </w:r>
      <w:r>
        <w:rPr>
          <w:rFonts w:cs="Times New Roman" w:ascii="Times New Roman" w:hAnsi="Times New Roman"/>
          <w:sz w:val="27"/>
          <w:szCs w:val="27"/>
        </w:rPr>
        <w:t xml:space="preserve"> сельское поселение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 н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2020 год в сумме 92,9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1 год в сумме 93 тыс. рублей и на 2022 год в сумме 94,5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9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Исполнительный комитет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Шингальчинское</w:t>
      </w:r>
      <w:r>
        <w:rPr>
          <w:rFonts w:cs="Times New Roman" w:ascii="Times New Roman" w:hAnsi="Times New Roman"/>
          <w:sz w:val="27"/>
          <w:szCs w:val="27"/>
        </w:rPr>
        <w:t xml:space="preserve"> сельское поселение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не вправе принимать в 2020 году и в плановом периоде 2021-2022 годы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Органы казначейства Министерства финансов Республики Татарстан осуществляют отдельные функции по исполнению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Шингальчинское</w:t>
      </w:r>
      <w:r>
        <w:rPr>
          <w:rFonts w:cs="Times New Roman" w:ascii="Times New Roman" w:hAnsi="Times New Roman"/>
          <w:sz w:val="27"/>
          <w:szCs w:val="27"/>
        </w:rPr>
        <w:t xml:space="preserve"> сельское поселение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заключенными соглашениями.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Остатки средств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Шингальчинское</w:t>
      </w:r>
      <w:r>
        <w:rPr>
          <w:rFonts w:cs="Times New Roman" w:ascii="Times New Roman" w:hAnsi="Times New Roman"/>
          <w:sz w:val="27"/>
          <w:szCs w:val="27"/>
        </w:rPr>
        <w:t xml:space="preserve"> сельское поселение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на 1 января 2020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9 году, направляются 2020 году на увеличение соответствующих бюджетных ассигнований на указанные цели в случае принятия исполнительным комитетом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2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20 года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3</w:t>
      </w:r>
    </w:p>
    <w:p>
      <w:pPr>
        <w:pStyle w:val="Normal"/>
        <w:ind w:right="-622" w:first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и приложения к нему в средствах массовой </w:t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решения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8   от « 05 » декабря 201</w:t>
      </w:r>
      <w:r>
        <w:rPr>
          <w:rFonts w:cs="Times New Roman" w:ascii="Times New Roman" w:hAnsi="Times New Roman"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</w:rPr>
        <w:t xml:space="preserve">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е сельское поселение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0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1 009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 009,1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решения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8    от «05» декабря 2019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е сельское поселение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20-2021 годы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/>
        <w:t xml:space="preserve"> </w:t>
      </w:r>
      <w:r>
        <w:rPr/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1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2 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1 247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1 50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1 247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 502,0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решения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8  от « 05 » декабря 2019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е сельское поселение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0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49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35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5035 1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9045 1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 516,1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423,2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,9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 009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решения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8    от « 05 » декабря 2019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е сельское поселение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21 и 2022 г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8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5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57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3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4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5035 10 0000 1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9045 10 0000 1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 71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 929,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0000 15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62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834,5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5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 24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 50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решения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8    от «05» декабря 2019 года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ормативы распределения доходов в бюджет муниципального образования "Шингальчинское сельское поселение"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20 год и на плановый период 2021 и 2022 годы</w:t>
      </w:r>
    </w:p>
    <w:p>
      <w:pPr>
        <w:pStyle w:val="Normal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в процентах)</w:t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48"/>
        <w:gridCol w:w="1090"/>
      </w:tblGrid>
      <w:tr>
        <w:trPr>
          <w:trHeight w:val="6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7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решения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5580" w:right="-442" w:firstLine="72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8    от « 05 »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доходов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"Шингальчинское сельское поселени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3119"/>
        <w:gridCol w:w="1804"/>
        <w:gridCol w:w="5142"/>
      </w:tblGrid>
      <w:tr>
        <w:trPr>
          <w:trHeight w:val="43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0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1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930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44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60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45160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60010 10 0000 150</w:t>
            </w:r>
          </w:p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3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firstLine="17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7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решения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8  от « 05 » декабря 2019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источников финансирования дефицита бюджета муниципального образования "Шингальчинское сельское поселени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7229"/>
      </w:tblGrid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решения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8  от « 05 » декабря 2019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е сельское поселение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0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373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15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15,1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4,9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80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5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95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81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576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04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89,0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89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89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1,5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39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009,1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решения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8  от « 05 » декабря 2019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е сельское поселение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21 - 2022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974"/>
        <w:gridCol w:w="567"/>
        <w:gridCol w:w="567"/>
        <w:gridCol w:w="301"/>
        <w:gridCol w:w="1684"/>
        <w:gridCol w:w="709"/>
        <w:gridCol w:w="1417"/>
        <w:gridCol w:w="1418"/>
        <w:gridCol w:w="283"/>
      </w:tblGrid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45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532,8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7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7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449,4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7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49,4</w:t>
            </w:r>
          </w:p>
        </w:tc>
      </w:tr>
      <w:tr>
        <w:trPr>
          <w:trHeight w:val="98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2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6,3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5,4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,7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96,5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13,5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1,3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4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5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839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82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red"/>
              </w:rPr>
              <w:t>3 856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red"/>
              </w:rPr>
              <w:t>3 819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red"/>
              </w:rPr>
              <w:t>3 842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red"/>
              </w:rPr>
              <w:t>3 80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67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783,6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red"/>
              </w:rPr>
              <w:t>1 165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red"/>
              </w:rPr>
              <w:t>1 021,4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red"/>
              </w:rPr>
              <w:t>3 809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red"/>
              </w:rPr>
              <w:t>3 729,8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red"/>
              </w:rPr>
              <w:t>3 809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red"/>
              </w:rPr>
              <w:t>3 729,8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red"/>
              </w:rPr>
              <w:t>3 809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red"/>
              </w:rPr>
              <w:t>3 729,8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1,5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red"/>
              </w:rPr>
              <w:t>2 660,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red"/>
              </w:rPr>
              <w:t>2 580,6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7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96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935,0</w:t>
            </w:r>
          </w:p>
        </w:tc>
      </w:tr>
      <w:tr>
        <w:trPr/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решения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8  от « 05 » декабря 2019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е сельское поселение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20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2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967"/>
        <w:gridCol w:w="442"/>
        <w:gridCol w:w="408"/>
        <w:gridCol w:w="567"/>
        <w:gridCol w:w="591"/>
        <w:gridCol w:w="1819"/>
        <w:gridCol w:w="742"/>
        <w:gridCol w:w="1101"/>
        <w:gridCol w:w="316"/>
      </w:tblGrid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образование "Шингальчинское сельское поселение" Нижнекамского муниципального района Республики Татарст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вет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38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51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182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161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ённое учреждение "Исполнительный комитет Шингальчинского сельского поселения Нижнекамского муниципального района Республики Татарста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539,2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903,4</w:t>
            </w:r>
          </w:p>
        </w:tc>
      </w:tr>
      <w:tr>
        <w:trPr>
          <w:trHeight w:val="161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15,1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15,1</w:t>
            </w:r>
          </w:p>
        </w:tc>
      </w:tr>
      <w:tr>
        <w:trPr>
          <w:trHeight w:val="18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,2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4,9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80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0,6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9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2,9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,9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,9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,9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62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</w:tr>
      <w:tr>
        <w:trPr>
          <w:trHeight w:val="138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95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81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576,1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0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89,0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89,0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89,0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1,5</w:t>
            </w:r>
          </w:p>
        </w:tc>
      </w:tr>
      <w:tr>
        <w:trPr>
          <w:trHeight w:val="83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39,8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009,1</w:t>
            </w:r>
          </w:p>
        </w:tc>
      </w:tr>
      <w:tr>
        <w:trPr/>
        <w:tc>
          <w:tcPr>
            <w:tcW w:w="5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решения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8  от « 05 » декабря 2019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е сельское поселение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21 - 2022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842"/>
        <w:gridCol w:w="709"/>
        <w:gridCol w:w="1418"/>
        <w:gridCol w:w="1417"/>
      </w:tblGrid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1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образование "Шингальчинское сельское поселение"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вет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7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20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7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ённое учреждение "Исполнительный комитет Шингальчинского сельского поселения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 49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 465,1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98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62,9</w:t>
            </w:r>
          </w:p>
        </w:tc>
      </w:tr>
      <w:tr>
        <w:trPr>
          <w:trHeight w:val="17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449,4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49,4</w:t>
            </w:r>
          </w:p>
        </w:tc>
      </w:tr>
      <w:tr>
        <w:trPr>
          <w:trHeight w:val="20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6,3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5,4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3,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1,3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4,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6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red"/>
              </w:rPr>
              <w:t>3 85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red"/>
              </w:rPr>
              <w:t>3 81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red"/>
              </w:rPr>
              <w:t>3 84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red"/>
              </w:rPr>
              <w:t>3 805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6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783,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red"/>
              </w:rPr>
              <w:t>1 16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red"/>
              </w:rPr>
              <w:t>1 021,4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red"/>
              </w:rPr>
              <w:t>3 80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red"/>
              </w:rPr>
              <w:t>3 729,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red"/>
              </w:rPr>
              <w:t>3 809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red"/>
              </w:rPr>
              <w:t>3 729,8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red"/>
              </w:rPr>
              <w:t>3 80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red"/>
              </w:rPr>
              <w:t>3 729,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1,5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red"/>
              </w:rPr>
              <w:t>2 66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red"/>
              </w:rPr>
              <w:t>2 580,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9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935,0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atar School Book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1:00Z</dcterms:created>
  <dc:creator>Юридичечкий отдел</dc:creator>
  <dc:description/>
  <cp:keywords/>
  <dc:language>en-US</dc:language>
  <cp:lastModifiedBy>USER</cp:lastModifiedBy>
  <cp:lastPrinted>2019-12-16T14:15:00Z</cp:lastPrinted>
  <dcterms:modified xsi:type="dcterms:W3CDTF">2019-12-17T10:48:00Z</dcterms:modified>
  <cp:revision>5</cp:revision>
  <dc:subject/>
  <dc:title>проект</dc:title>
</cp:coreProperties>
</file>